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All’ USP MASSA CARRA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Via Pascoli 45 – 54100 MAS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Richiesta nomina Commissario Esami di Stato 2009/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 sottoscritto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 a __________________ (prov._________)  il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e a _____________________(prov._____ ) via __________________________n.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 presente di essere disponibile per eventuali sostituzioni di Commissario agli Esami di Stato a.s. 2009/10 per le seguenti classi di conco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__________________________ 2)______________________3)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l fine dichiara, sotto la propria personale responsabilità,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di essere in possesso della laurea in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nseguita il ________________c/o____________________________con voti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di essere in possesso dell’abilitazione: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nseguita il _______________c/o___________________________ _con voti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di essere in servizio nella scuola statale con nomina a tempo 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er l’insegnamento di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altri titoli: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-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-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- 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f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.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:-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20:00Z</dcterms:created>
  <dc:creator>M.I.U.R.</dc:creator>
  <dc:description/>
  <cp:keywords/>
  <dc:language>en-US</dc:language>
  <cp:lastModifiedBy>M.I.U.R.</cp:lastModifiedBy>
  <cp:lastPrinted>2009-03-12T15:43:00Z</cp:lastPrinted>
  <dcterms:modified xsi:type="dcterms:W3CDTF">2010-02-11T09:58:00Z</dcterms:modified>
  <cp:revision>3</cp:revision>
  <dc:subject/>
  <dc:title>  </dc:title>
</cp:coreProperties>
</file>